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 БЕЗОПАСНОСТИ </w:t>
      </w:r>
    </w:p>
    <w:p>
      <w:pPr>
        <w:pStyle w:val="Normal"/>
        <w:jc w:val="center"/>
        <w:rPr/>
      </w:pPr>
      <w:r>
        <w:rPr>
          <w:b/>
          <w:sz w:val="28"/>
        </w:rPr>
        <w:t>Матакрил  (</w:t>
      </w:r>
      <w:r>
        <w:rPr>
          <w:b/>
          <w:sz w:val="28"/>
          <w:lang w:val="en-US"/>
        </w:rPr>
        <w:t>MATACRYL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орговая марка - Duracon Resin </w:t>
        <w:tab/>
        <w:tab/>
        <w:tab/>
        <w:t>Код продукта:  1005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Наименование материала и фирмы-изготовител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Торговая марка - </w:t>
      </w:r>
      <w:r>
        <w:rPr>
          <w:sz w:val="24"/>
          <w:lang w:val="en-US"/>
        </w:rPr>
        <w:t>MATACRY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роизводитель - RPM/Belgium N. 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Состав и информация об ингредиентах</w:t>
      </w:r>
    </w:p>
    <w:p>
      <w:pPr>
        <w:pStyle w:val="Normal"/>
        <w:jc w:val="both"/>
        <w:rPr/>
      </w:pPr>
      <w:r>
        <w:rPr>
          <w:b/>
          <w:sz w:val="24"/>
        </w:rPr>
        <w:t>Химическая характеристика:</w:t>
      </w:r>
      <w:r>
        <w:rPr>
          <w:sz w:val="24"/>
        </w:rPr>
        <w:t xml:space="preserve"> раствор акриловых полимеров в эфирах материковой кислоты / эфирах акриловой кислот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пасные веществ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тил метакрилат (methyl methacrylat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центрация</w:t>
        <w:tab/>
        <w:tab/>
        <w:tab/>
        <w:tab/>
        <w:t>30 до 6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АС номер</w:t>
        <w:tab/>
        <w:tab/>
        <w:tab/>
        <w:tab/>
        <w:tab/>
        <w:t>80-62-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мвол опасности</w:t>
        <w:tab/>
        <w:tab/>
        <w:tab/>
        <w:tab/>
        <w:t xml:space="preserve">Xi     </w:t>
        <w:tab/>
        <w:t>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-фразы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11, 36/37/38, 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-этилгексил акрилат (2-ethylhexyl acrylat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центрация</w:t>
        <w:tab/>
        <w:tab/>
        <w:tab/>
        <w:tab/>
        <w:t>10 до 3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АС номер</w:t>
        <w:tab/>
        <w:tab/>
        <w:tab/>
        <w:tab/>
        <w:tab/>
        <w:t>103-11-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мвол опасности</w:t>
        <w:tab/>
        <w:tab/>
        <w:tab/>
        <w:tab/>
        <w:t xml:space="preserve">X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-фр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7/38, 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, N-бис-(2-гидроксиэтил)-p-толуидин</w:t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N, N-Bis-(2-hydroxyethyl)-p-toluidine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Концентрация</w:t>
        <w:tab/>
        <w:tab/>
        <w:tab/>
        <w:tab/>
        <w:t>0,5 до 1,5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АС номер</w:t>
        <w:tab/>
        <w:tab/>
        <w:tab/>
        <w:tab/>
        <w:tab/>
        <w:t>3077-12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мвол опасности</w:t>
        <w:tab/>
        <w:tab/>
        <w:tab/>
        <w:tab/>
        <w:t xml:space="preserve">Xn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-фра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22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Определение опас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гнеоп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ожет вызвать раздражение глаз, органов дыхания и ко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ожет вызывать негативную реакцию при контакте с кож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Первая помощ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медленно удалить забрызганную и намокшую одежду. Оказание медицинской помощи необходимо, если видимы симптомы, возникшие из-за контакта продукта с кожей или попадания в глаза, или вдыхания па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При вдыха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нести пострадавшего на свежий воздух, обеспечить покой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При контакте с кож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контакта с кожей немедленно вымыть водой с мылом. Если произошло раздражение кожи, обратиться за медицинской помощью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При контакте с глаз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контакта с глазами промыть большим количеством воды и обратиться за медицинской помощью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При проглатыва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медленно обратиться за медицинской помощь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В случае пожар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Допустимые средства пожаротуш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ыление воды под давле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хие порошки (пес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уокись углеро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Недопустимые средства пожаротуш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шение (залив) водой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Специальное защитное оборудование при пожаротуш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овать средства защиты органов дых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Предотвращение несчастных случае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Персональные средства защи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едитесь в достаточной вентиля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йте специальное персональное защитное оборудование и одежд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Защита окружающей сре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допустимо попадание материала в систему водоснабжения, канализацию, грунтовые или поверхностные воды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Методы очистки / впиты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роливе большого количества материала: удалить механически (насосом), использование взрывоопасного оборудования недопустим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роливе малого количества материала: используйте впитывающие материалы (песок, диатомовая земля, кислотные абсорбенты, универсальные абсорбенты или опилки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Хранение и складиров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Хранение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Инструкция по безопасному хран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ржите бочки плотно закрыт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ещение должно быть хорошо вентилируем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Информация по предотвращению возгорания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анить вдали от открытого огня - не кур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принять необходимые меры против статического электри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лучае пожара охладить водой находящиеся в зоне опасности емкости с материалом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Складирование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Требования к складским помещениям и контейнерам</w:t>
      </w:r>
    </w:p>
    <w:p>
      <w:pPr>
        <w:pStyle w:val="Normal"/>
        <w:jc w:val="both"/>
        <w:rPr/>
      </w:pPr>
      <w:r>
        <w:rPr>
          <w:sz w:val="24"/>
        </w:rPr>
        <w:t>Складировать материал только в упаковке производителя при температуре, не превышающей 3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 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нтейнер наполнен материалом примерно на 80 %, т. к. оставшийся объем должен быть заполнен воздухом для сохранения стабильных свойств материа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хранении в больших контейнерах убедитесь, что кислород (воздух) имеется (или поступает) в достаточном количестве для сохранения стабильности материал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кладировать в темном мест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Внешняя / персональная защита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Персональное защитное оборудов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бщая информ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вдыхайте пары матери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егайте контактов с глазами и кожей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Гигиенические треб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аните рабочую одежду отд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медленно снимите забрызганную или промокшую одежду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Следуйте общим требованиям по гигиене на рабочем месте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Защита органов дых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йте защитное оборудование для органов дыхания, если работа производится с материалом высокой концентрации: респираторы, фильтр 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Защита р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иновые перчатк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Защита гла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чк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Защита те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работе с большими количествами материала: маска на лицо, резиновая обувь, резиновый фарту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Физические и химические свойств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Внешний вид матери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- жид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вет - бесцвет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ах - напоминающий эфир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Изменения физического состояния</w:t>
      </w:r>
    </w:p>
    <w:p>
      <w:pPr>
        <w:pStyle w:val="Normal"/>
        <w:jc w:val="both"/>
        <w:rPr/>
      </w:pPr>
      <w:r>
        <w:rPr>
          <w:sz w:val="24"/>
        </w:rPr>
        <w:t>Отделение парафина</w:t>
        <w:tab/>
        <w:tab/>
        <w:tab/>
        <w:tab/>
        <w:tab/>
        <w:t>&lt; 15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 С</w:t>
      </w:r>
    </w:p>
    <w:p>
      <w:pPr>
        <w:pStyle w:val="Normal"/>
        <w:jc w:val="both"/>
        <w:rPr/>
      </w:pPr>
      <w:r>
        <w:rPr>
          <w:sz w:val="24"/>
        </w:rPr>
        <w:t>Температура кипения</w:t>
        <w:tab/>
        <w:tab/>
        <w:tab/>
        <w:tab/>
        <w:tab/>
        <w:t>около 10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очка воспламенения </w:t>
      </w:r>
    </w:p>
    <w:p>
      <w:pPr>
        <w:pStyle w:val="Normal"/>
        <w:jc w:val="both"/>
        <w:rPr/>
      </w:pPr>
      <w:r>
        <w:rPr>
          <w:sz w:val="24"/>
        </w:rPr>
        <w:t>метод DIN 51755 (метилметакрилат)</w:t>
        <w:tab/>
        <w:tab/>
        <w:tab/>
        <w:t>1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пература возгорания</w:t>
        <w:tab/>
        <w:tab/>
        <w:tab/>
        <w:tab/>
        <w:tab/>
        <w:t>не определ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жний предел взрывоопасности</w:t>
        <w:tab/>
        <w:tab/>
        <w:tab/>
        <w:t>не определ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хний предел взрывоопасности</w:t>
        <w:tab/>
        <w:tab/>
        <w:tab/>
        <w:t>не определ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вление паров</w:t>
        <w:tab/>
        <w:tab/>
        <w:tab/>
        <w:tab/>
        <w:tab/>
        <w:tab/>
        <w:t>не определено</w:t>
      </w:r>
    </w:p>
    <w:p>
      <w:pPr>
        <w:pStyle w:val="Normal"/>
        <w:jc w:val="both"/>
        <w:rPr/>
      </w:pPr>
      <w:r>
        <w:rPr>
          <w:sz w:val="24"/>
        </w:rPr>
        <w:t>Плотность</w:t>
        <w:tab/>
        <w:t>(при 2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 С)</w:t>
        <w:tab/>
        <w:tab/>
        <w:tab/>
        <w:tab/>
        <w:tab/>
        <w:t>0,98 г / куб. с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носительная плотность паров </w:t>
      </w:r>
    </w:p>
    <w:p>
      <w:pPr>
        <w:pStyle w:val="Normal"/>
        <w:jc w:val="both"/>
        <w:rPr/>
      </w:pPr>
      <w:r>
        <w:rPr>
          <w:sz w:val="24"/>
        </w:rPr>
        <w:tab/>
        <w:t>(относительно воздуха при 2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 С)</w:t>
        <w:tab/>
        <w:tab/>
        <w:t>&gt; 1</w:t>
      </w:r>
    </w:p>
    <w:p>
      <w:pPr>
        <w:pStyle w:val="Normal"/>
        <w:jc w:val="both"/>
        <w:rPr/>
      </w:pPr>
      <w:r>
        <w:rPr>
          <w:sz w:val="24"/>
        </w:rPr>
        <w:t>Растворимость в воде (при 20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 С)</w:t>
        <w:tab/>
        <w:tab/>
        <w:tab/>
        <w:t>около 20 г / 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ная растворимость </w:t>
        <w:tab/>
        <w:tab/>
        <w:tab/>
        <w:tab/>
        <w:tab/>
        <w:t>этилацет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слотный фактор</w:t>
        <w:tab/>
        <w:tab/>
        <w:tab/>
        <w:tab/>
        <w:tab/>
        <w:tab/>
        <w:t>не определено</w:t>
      </w:r>
    </w:p>
    <w:p>
      <w:pPr>
        <w:pStyle w:val="Normal"/>
        <w:jc w:val="both"/>
        <w:rPr/>
      </w:pPr>
      <w:r>
        <w:rPr>
          <w:sz w:val="24"/>
        </w:rPr>
        <w:t>Динамическая вязкость при 23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метод Брукфильда)</w:t>
        <w:tab/>
        <w:tab/>
        <w:tab/>
        <w:tab/>
        <w:t>от 150 до 300 мПа*с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Стабильность и реактивность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Термическая декомпози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т при надлежащем использовани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пасные реа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имеризация с выделением тепла может происходить в присутствии веществ, формирующих радикалы (пироксиды), замедляющих веществ и/или ионов тяжелых металлов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Выделение опасных веществ при разруш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т при надлежащем использован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Токсикологическая информац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ab/>
        <w:t>Токсичность при попадании внутрь (LD5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илметакрилат</w:t>
        <w:tab/>
        <w:tab/>
        <w:tab/>
        <w:tab/>
        <w:tab/>
        <w:tab/>
        <w:t>8000 мг / 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этилгексилакрилат</w:t>
        <w:tab/>
        <w:tab/>
        <w:tab/>
        <w:tab/>
        <w:tab/>
        <w:t>4435 мг / 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, N-бис-(2-гидроксиэтил)-p-толуидин</w:t>
        <w:tab/>
        <w:tab/>
        <w:tab/>
        <w:t>300 мг / к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ab/>
        <w:t>Токсичность при вдыхании (LC5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илметакрилат</w:t>
        <w:tab/>
        <w:tab/>
        <w:tab/>
        <w:tab/>
        <w:tab/>
        <w:tab/>
        <w:t>7092 pp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родолжительность 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этилгексилакрилат</w:t>
        <w:tab/>
        <w:tab/>
        <w:tab/>
        <w:tab/>
        <w:tab/>
        <w:t>600 мг / куб. 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ab/>
        <w:t>Токсичность при контакте с кожей (LD5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илметакрилат</w:t>
        <w:tab/>
        <w:tab/>
        <w:tab/>
        <w:tab/>
        <w:tab/>
        <w:tab/>
        <w:t>&gt; 9400 мг / к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ab/>
        <w:t>Раздражение кож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дражающее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ab/>
        <w:t>Раздражение гла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дражающе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ab/>
        <w:t>Чувствительность</w:t>
      </w:r>
    </w:p>
    <w:p>
      <w:pPr>
        <w:pStyle w:val="Normal"/>
        <w:jc w:val="both"/>
        <w:rPr/>
      </w:pPr>
      <w:r>
        <w:rPr>
          <w:sz w:val="24"/>
          <w:u w:val="single"/>
        </w:rPr>
        <w:t>Метилметакрилат</w:t>
      </w:r>
      <w:r>
        <w:rPr>
          <w:sz w:val="24"/>
        </w:rPr>
        <w:t xml:space="preserve"> - тест на чувствительность был произведен на морских свинках, были обнаружены как положительные, так и отрицательные результаты. При тестировании на реакцию человека были выявлены некоторые типы аллергических реакций (симптомы: головная боль, раздражение глаз, поражения кожи).</w:t>
      </w:r>
    </w:p>
    <w:p>
      <w:pPr>
        <w:pStyle w:val="Normal"/>
        <w:jc w:val="both"/>
        <w:rPr/>
      </w:pPr>
      <w:r>
        <w:rPr>
          <w:sz w:val="24"/>
          <w:u w:val="single"/>
        </w:rPr>
        <w:t>2-этилгексилакрилат</w:t>
      </w:r>
      <w:r>
        <w:rPr>
          <w:sz w:val="24"/>
        </w:rPr>
        <w:t xml:space="preserve"> - возникновения чувствительности при контакте с кожей избежать не удается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Канцерогенность</w:t>
      </w:r>
    </w:p>
    <w:p>
      <w:pPr>
        <w:pStyle w:val="Normal"/>
        <w:jc w:val="both"/>
        <w:rPr/>
      </w:pPr>
      <w:r>
        <w:rPr>
          <w:sz w:val="24"/>
          <w:u w:val="single"/>
        </w:rPr>
        <w:t>Метилметакрилат</w:t>
      </w:r>
      <w:r>
        <w:rPr>
          <w:sz w:val="24"/>
        </w:rPr>
        <w:t xml:space="preserve"> - при вдыхании и попадании внутрь не является канцерогеном, что подтверждается тестами на крысах, мышах и собаках.</w:t>
      </w:r>
    </w:p>
    <w:p>
      <w:pPr>
        <w:pStyle w:val="Normal"/>
        <w:jc w:val="both"/>
        <w:rPr/>
      </w:pPr>
      <w:r>
        <w:rPr>
          <w:sz w:val="24"/>
          <w:u w:val="single"/>
        </w:rPr>
        <w:t>2-этилгексилакрилат</w:t>
      </w:r>
      <w:r>
        <w:rPr>
          <w:sz w:val="24"/>
        </w:rPr>
        <w:t xml:space="preserve"> - множественные долговременные воздействия на кожу были проведены при тестировании на мышах, и были получены противоречивые результаты. На основании полученных результатов нельзя сделать вывод о канцерогенности материал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бщая токсич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следования проводились на животных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ри вдыхании может воздействовать на слизистую оболочку носоглотки и легких. Возможны изменения в обонятельном эпителии. Избегать контакта с кожей, глазами, а также вдыхания паров материа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Другая информ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ал поставляется в стабильной форме. Если истек срок хранения материала или не соблюдены условия хранения, материал может полимеризоваться с выделением теп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5:00Z</dcterms:created>
  <dc:creator>Голубчиков Александр</dc:creator>
  <dc:description/>
  <cp:keywords/>
  <dc:language>en-US</dc:language>
  <cp:lastModifiedBy>www.PHILka.RU</cp:lastModifiedBy>
  <dcterms:modified xsi:type="dcterms:W3CDTF">2009-09-11T08:55:00Z</dcterms:modified>
  <cp:revision>2</cp:revision>
  <dc:subject/>
  <dc:title>                  HIGH-PERFORMANCE EPOXY SYSTEM 9100</dc:title>
</cp:coreProperties>
</file>