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ОЕ ЗАДА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ИЗГОТОВЛЕНИЕ НАЛИВНЫХ НАПОЛЬНЫХ ПОКРЫТ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4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Заказчик: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Объект: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Площадь, кв. м: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023"/>
      </w:tblGrid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остояние основания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ность на сжатие, кг/см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Расположение (выше/ниже отм. 0.0)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Наличие гидроизоляции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Влажность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вность (зазор на 2-метр. рейке)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Уклоны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Наличие сливов, дренажей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Наличие температурных швов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убина швов и трещин, мм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Минимальная рабочая температура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Максимальная рабочая температура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9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646"/>
        <w:gridCol w:w="1897"/>
        <w:gridCol w:w="1418"/>
        <w:gridCol w:w="1629"/>
      </w:tblGrid>
      <w:tr>
        <w:trPr/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остояние поверхности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lang w:val="en-US"/>
              </w:rPr>
              <w:t>Бето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ви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старый/новы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Плитк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ви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старый/новы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адгез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Загрязненность поверхности (%)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мас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жир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др. вещест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87"/>
        <w:gridCol w:w="1487"/>
        <w:gridCol w:w="1489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еханические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Интенсивность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воздейств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Значит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Умерен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Слабая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</w:rPr>
              <w:t>Движение пешеходов на 1 м ширины прохода, число людей в сутк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&gt; 5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&lt; 5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</w:rPr>
              <w:t>Движение тр-та на резин. ходу полной массой &lt; 3 т и тележек на пластм. ходу на 1 полосу движения, ед/сутк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-200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&lt; 100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только ручн. тележ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ижение тр-та на резин. ходу полной массой &gt; 3 т на 1 полосу движения, ед/сутк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&lt; 5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&lt; 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ижение тележек на металл. шинах, перекатыв. круглых метал. предметов на 1 полосу движения, ед/сутк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30-5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&lt; 3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ары при падении с высоты 1 м твердых пердметов массой, кг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Работа острым инструменто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393"/>
        <w:gridCol w:w="1393"/>
        <w:gridCol w:w="1394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Химические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Интенсивность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воздейств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Мала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Средня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Большая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Вода, нейтральные раствор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ГСМ, масл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Растворы кислот, щелочей, концентрац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Органические растворител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Очистители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Интенсивность химических воздействий:</w:t>
      </w:r>
    </w:p>
    <w:p>
      <w:pPr>
        <w:pStyle w:val="Normal"/>
        <w:jc w:val="both"/>
        <w:rPr/>
      </w:pPr>
      <w:r>
        <w:rPr>
          <w:b/>
          <w:sz w:val="22"/>
        </w:rPr>
        <w:t>малая</w:t>
      </w:r>
      <w:r>
        <w:rPr>
          <w:sz w:val="22"/>
        </w:rPr>
        <w:t xml:space="preserve"> - незначит. воздействие жидкостей на пол, поверхность пола сухая или слегка влажная, покрытие пола жидкостями не пропитывается, уборку помещений с разливанием воды из шлангов не производят</w:t>
      </w:r>
    </w:p>
    <w:p>
      <w:pPr>
        <w:pStyle w:val="Normal"/>
        <w:jc w:val="both"/>
        <w:rPr/>
      </w:pPr>
      <w:r>
        <w:rPr>
          <w:b/>
          <w:sz w:val="22"/>
        </w:rPr>
        <w:t>средняя</w:t>
      </w:r>
      <w:r>
        <w:rPr>
          <w:sz w:val="22"/>
        </w:rPr>
        <w:t xml:space="preserve"> - периодическое улажнение пола, вызывающее пропитыванием покрытия жидкостями, поверхность пола обычно влажная или мокрая, жидкости по поверхности пола стекают периодически</w:t>
      </w:r>
    </w:p>
    <w:p>
      <w:pPr>
        <w:pStyle w:val="Normal"/>
        <w:jc w:val="both"/>
        <w:rPr/>
      </w:pPr>
      <w:r>
        <w:rPr>
          <w:b/>
          <w:sz w:val="22"/>
        </w:rPr>
        <w:t>большая</w:t>
      </w:r>
      <w:r>
        <w:rPr>
          <w:sz w:val="22"/>
        </w:rPr>
        <w:t xml:space="preserve"> - постоянно и часто посторяющееся стекание жидкостей по поверхности по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2"/>
        </w:rPr>
        <w:t>Зона воздействия жидкостей</w:t>
      </w:r>
      <w:r>
        <w:rPr>
          <w:sz w:val="22"/>
        </w:rPr>
        <w:t xml:space="preserve"> вследствие их переноса на подошвах обуви и шинах транспорта распространяется во все стороны (включая смежные помещения) от места смачивания пола пола: водой и водными растворами на 20 м, минеральными маслами и эмульсиями - на 100 м. Мытье пола (без разливания воды) и случайные редкие попадания на него брызг, капель и т. п. не считаются воздействиями на пол жидк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Уборка помещения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сухая/влажная/паром/водой под давление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 темпер. воды при уборк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 очистите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 частота убо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Условия нанесения покрытия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Температура при нанесен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можность наличия запаха при нанесен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без остановки производ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жатые сроки выполнения работ (от 2 суток до 4 часо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06:00Z</dcterms:created>
  <dc:creator>Гвоздицин Александр свет Геннадьевич</dc:creator>
  <dc:description/>
  <dc:language>en-US</dc:language>
  <cp:lastModifiedBy>Островцев</cp:lastModifiedBy>
  <dcterms:modified xsi:type="dcterms:W3CDTF">2007-09-19T05:06:00Z</dcterms:modified>
  <cp:revision>2</cp:revision>
  <dc:subject/>
  <dc:title> </dc:title>
</cp:coreProperties>
</file>